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Дата: 30.08.2024</w:t>
      </w:r>
    </w:p>
    <w:p>
      <w:pPr>
        <w:pStyle w:val="Normal"/>
        <w:spacing w:lineRule="auto" w:line="252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tr-TR" w:eastAsia="en-US"/>
        </w:rPr>
        <w:drawing>
          <wp:inline distT="0" distB="0" distL="0" distR="0">
            <wp:extent cx="3260090" cy="20974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20" w:after="120"/>
        <w:jc w:val="center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ДУХ, КОТОРЫЙ ДЕЛАЕТ НАС ТЕМИ, КТО МЫ ЕСТЬ, ДЕЛАЕТ НАС НАРОДОМ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ногоуважаемые мусульмане!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ина имеет для нас гораздо большее значение, чем просто клочок земли. Это наша отчизна, наследие от наших предков. Это край учёных и мудрецов. Эту землю нам вверили погибшие герои и отважные ветераны. Наша Родина – это обитель мира и безопасности, где мы живём свободно. Наш дом, где спокойна наша душа, где складывается наша личность и где мы пускаем корни. Родина – символ нашей независимости. Это место, ради которого мы воевали на разных фронтах, чтобы его не коснулась рука чужака; ради которого мы с радостью жертвуем своими жизнями. Любовь к Родине настолько ценна, что наш Пророк (с.а.с.) в одном из своих хадисов возвещает тем, кто стоит на страже безопасности своей отчизны, следующее: </w:t>
      </w:r>
      <w:r>
        <w:rPr>
          <w:b/>
          <w:sz w:val="22"/>
          <w:szCs w:val="22"/>
        </w:rPr>
        <w:t>«Огонь ада не коснётся глаз двоих: того, кто плачет от страха перед Аллахом, и того, кто находиться в ночном дозоре на пути Аллаха».</w:t>
      </w:r>
      <w:r>
        <w:rPr>
          <w:rStyle w:val="EndnoteCharacters"/>
          <w:rStyle w:val="EndnoteAnchor"/>
          <w:b/>
          <w:iCs/>
          <w:sz w:val="22"/>
          <w:szCs w:val="22"/>
        </w:rPr>
        <w:endnoteReference w:id="2"/>
      </w:r>
    </w:p>
    <w:p>
      <w:pPr>
        <w:pStyle w:val="Normal"/>
        <w:ind w:firstLine="567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ысокочтимые верующие!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шем национальном гимне любовь к Родине выражена следующим образ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жертвовать собой за Родину нам всем за че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ля родная кровью жертв пропитана насквоз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подь, возьми, что хочешь: жизнь и всё что есть;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шь только б с Родиной расстаться не пришлось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, мы, как народ, считаем священным долгом защищать свою Родину. Мы от всего сердца придерживались аята нашего Всемогущего Господа: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وَ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تَهِن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وَ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تَحْزَن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وَاَنْتُمُ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لْاَعْلَوْن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ِ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كُنْتُم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مُؤْمِن۪ينَ</w:t>
      </w:r>
      <w:r>
        <w:rPr>
          <w:b/>
          <w:b/>
          <w:bCs/>
          <w:color w:val="0000FF"/>
          <w:sz w:val="26"/>
          <w:sz w:val="26"/>
          <w:szCs w:val="26"/>
          <w:lang w:val="en-US" w:bidi="ar-AE"/>
        </w:rPr>
        <w:t xml:space="preserve">             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«И не падайте духом и не печальтесь в то время как вы будете на высоте, если вы являетесь верующими!»</w:t>
      </w:r>
      <w:r>
        <w:rPr>
          <w:rStyle w:val="EndnoteAnchor"/>
          <w:b/>
          <w:bCs/>
          <w:sz w:val="22"/>
          <w:szCs w:val="22"/>
          <w:vertAlign w:val="superscript"/>
        </w:rPr>
        <w:endnoteReference w:id="3"/>
      </w:r>
      <w:r>
        <w:rPr>
          <w:sz w:val="22"/>
          <w:szCs w:val="22"/>
        </w:rPr>
        <w:t xml:space="preserve"> Мы никогда не теряли надежды перед лицом трудностей. Несмотря на всевозможные трудности, мы сражались с самыми многочисленными армиями, черпая силы в нашей вере, единстве и солидарности. Мы своим телом защищали свою Родину от всевозможных посягательств. АльхамдулиЛлах, мы защитили нашу честь и достоинство, отстояли свою независимость и будущее.</w:t>
      </w:r>
    </w:p>
    <w:p>
      <w:pPr>
        <w:pStyle w:val="Normal"/>
        <w:ind w:firstLine="567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Дорогие мусульмане!</w:t>
      </w:r>
    </w:p>
    <w:p>
      <w:pPr>
        <w:pStyle w:val="Normal"/>
        <w:spacing w:before="0" w:after="120"/>
        <w:ind w:firstLine="567"/>
        <w:jc w:val="both"/>
        <w:rPr>
          <w:rFonts w:eastAsia="Arial"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Дух, который ведет нас от победы к победе, питается нашей искренней верой, основанной на нашей великой религии, исламе. В основе этого духа лежит наша преданность Аллаху, привязанность к нашему любимому Пророку (с.а.с.), совершение праведных поступков и добрые нравы. Проникнувшись этим духом, мы заложили цивилизации, начинавшие новые эпохи, закрыв старые. Мы привнесли добро, мир и спокойствие во все уголки мира. Повинуясь аяту: </w:t>
      </w:r>
      <w:r>
        <w:rPr>
          <w:b/>
          <w:bCs/>
          <w:kern w:val="2"/>
          <w:sz w:val="22"/>
          <w:szCs w:val="22"/>
        </w:rPr>
        <w:t>«Воистину, Аллах купил у верующих их души и имущество в обмен на рай...»</w:t>
      </w:r>
      <w:r>
        <w:rPr>
          <w:rStyle w:val="EndnoteCharacters"/>
          <w:rStyle w:val="EndnoteAnchor"/>
          <w:b/>
          <w:bCs/>
          <w:kern w:val="2"/>
          <w:sz w:val="22"/>
          <w:szCs w:val="22"/>
        </w:rPr>
        <w:endnoteReference w:id="4"/>
      </w:r>
      <w:r>
        <w:rPr>
          <w:kern w:val="2"/>
          <w:sz w:val="22"/>
          <w:szCs w:val="22"/>
        </w:rPr>
        <w:t xml:space="preserve"> – ради религии, Родины и святынь мы бросались воевать и погибать на пути Аллаха, словно бежали к небу без оглядки, чтобы над нашей Родиной вечно звучал призыв к намазу, свидетельство веры в котором является основой религии. Когда мы переносили этот дух на все аспекты нашей жизни, мы сохраняли нашу веру и культуру. Ценой своей жизни мы старались выполнить долг содействовать добру и предотвращать зло. Мы являемся примером и лидером для всего человечества в области науки, культуры и искусства.</w:t>
      </w:r>
    </w:p>
    <w:p>
      <w:pPr>
        <w:pStyle w:val="Normal"/>
        <w:ind w:firstLine="567"/>
        <w:jc w:val="both"/>
        <w:rPr>
          <w:rFonts w:eastAsia="Arial"/>
          <w:b/>
          <w:b/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ысокочтимые мусульмане!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годня наш долг – сохранить этот дух, который делает нас теми, кто мы есть, делает нас народом, и донести до наших детей и молодёжи те ценности, которые предписывает ислам и которые наш Пророк (с.а.с.) воплотил в своей жизни. Это значит защищать светлую память о наших предках и высокие ценности, ради которых наши герои пожертвовали своими жизнями. Это значит выполнять наши обязанности по обеспечению целостности нашего государства, сохранности нашей Родины и благополучия нашего народа. Мы должны быть бдительны по отношению к тем, кто хочет посеять среди нас семена смуты и раздора, и никогда не ставить под угрозу наше единство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В этот день я с милосердием, благодарностью и признательностью поминаю всех героев, отдавших свои жизни за Родину, где мы можем жить свободно, ветеранов, ушедших из жизни, и государственных деятелей, которые участвовали в битвах от Бадра до Малазгирта, от Чанаккале до Думлупынара 30 августа, от 15 июля до сегодняшнего дня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завершаю свою проповедь следующими строфами нашего национального гимна, возвещающего нашему любимому народу о вечной независимост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не исчезнет уж мой флаг с земли лиц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вобода – право моего народа от Творца! </w:t>
      </w:r>
    </w:p>
    <w:sectPr>
      <w:endnotePr>
        <w:numFmt w:val="decimal"/>
      </w:endnotePr>
      <w:type w:val="nextPage"/>
      <w:pgSz w:w="11906" w:h="16838"/>
      <w:pgMar w:left="567" w:right="567" w:gutter="0" w:header="0" w:top="567" w:footer="0" w:bottom="567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sz w:val="18"/>
          <w:shd w:fill="FFFFFF" w:val="clear"/>
        </w:rPr>
        <w:t xml:space="preserve"> </w:t>
      </w:r>
      <w:r>
        <w:rPr>
          <w:sz w:val="18"/>
          <w:shd w:fill="FFFFFF" w:val="clear"/>
        </w:rPr>
        <w:t>Тирмизи, Фадаиль аль-джихад, 12.</w:t>
      </w:r>
    </w:p>
  </w:endnote>
  <w:endnote w:id="3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Áли Имран, 3/139.</w:t>
      </w:r>
    </w:p>
  </w:endnote>
  <w:endnote w:id="4">
    <w:p>
      <w:pPr>
        <w:pStyle w:val="Endnote"/>
        <w:spacing w:lineRule="auto" w:line="276" w:before="0" w:after="120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Тауба, 9/111.</w:t>
      </w:r>
    </w:p>
    <w:p>
      <w:pPr>
        <w:pStyle w:val="Endnote"/>
        <w:jc w:val="right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onnotKarakterleri">
    <w:name w:val="Sonnot Karakterleri"/>
    <w:qFormat/>
    <w:rPr>
      <w:vertAlign w:val="superscript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2:00Z</dcterms:created>
  <dc:creator/>
  <dc:description/>
  <cp:keywords>hutbe</cp:keywords>
  <dc:language>en-US</dc:language>
  <cp:lastModifiedBy/>
  <cp:lastPrinted>2019-10-03T11:40:00Z</cp:lastPrinted>
  <dcterms:modified xsi:type="dcterms:W3CDTF">2024-08-29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495</vt:lpwstr>
  </property>
  <property fmtid="{D5CDD505-2E9C-101B-9397-08002B2CF9AE}" pid="6" name="_dlc_DocIdItemGuid">
    <vt:lpwstr>c8999c89-458c-496f-86ed-dc2b293b6004</vt:lpwstr>
  </property>
  <property fmtid="{D5CDD505-2E9C-101B-9397-08002B2CF9AE}" pid="7" name="_dlc_DocIdUrl">
    <vt:lpwstr>https://dinhizmetleri.diyanet.gov.tr/_layouts/15/DocIdRedir.aspx?ID=DKFT66RQZEX3-1797567310-5495, DKFT66RQZEX3-1797567310-5495</vt:lpwstr>
  </property>
</Properties>
</file>